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 odcinka drogi gminnej publicznej Nr 119249R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andrów –Stebnik na długości 250 mb od km 1+ 110 – 1+ 360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 -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09-0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dcinka drogi gminnej publicznej Nr 119249R Bandrów –Stebnik                               na długości 250 mb od km 1+ 110 – 1+ 360,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8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6379"/>
        <w:gridCol w:w="709"/>
        <w:gridCol w:w="8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 Roboty na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arstwa profilowa wraz z wyrównaniem wyboi i nierówności w istniejącej nawierzchni bitumicznej mieszanką mineralno – asfaltową grysową na gorąco na szerokości 3,30 – 4,00 m przy średniej grubości 2,0 cm i długości 250 mb na drodze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TextBodyIndent"/>
              <w:rPr/>
            </w:pPr>
            <w:r>
              <w:rPr/>
              <w:t>Jezdnia szer.4,0m od km 1+110 – 1+264 = 154 mb</w:t>
            </w:r>
          </w:p>
          <w:p>
            <w:pPr>
              <w:pStyle w:val="Normal"/>
              <w:ind w:left="11" w:hanging="11"/>
              <w:rPr/>
            </w:pPr>
            <w:r>
              <w:rPr/>
              <w:t>P1 = 154,0 x 4,00  = 616,0 m2</w:t>
            </w:r>
          </w:p>
          <w:p>
            <w:pPr>
              <w:pStyle w:val="Normal"/>
              <w:ind w:left="11" w:hanging="11"/>
              <w:rPr/>
            </w:pPr>
            <w:r>
              <w:rPr/>
              <w:t>Jezdnia szer. 3,30 m od km 1+264-1+300 = 36,0 m P2 = 36,0 x 3,30 = 118,80 m2</w:t>
            </w:r>
          </w:p>
          <w:p>
            <w:pPr>
              <w:pStyle w:val="Normal"/>
              <w:ind w:left="11" w:hanging="11"/>
              <w:rPr/>
            </w:pPr>
            <w:r>
              <w:rPr/>
              <w:t>Jezdnia szer. 3,50 m od km 1+300 1+360 = 60,0 m P3 = 60,0 x 3,50 = 210,0 m2</w:t>
            </w:r>
          </w:p>
          <w:p>
            <w:pPr>
              <w:pStyle w:val="Normal"/>
              <w:ind w:left="11" w:hanging="11"/>
              <w:rPr/>
            </w:pPr>
            <w:r>
              <w:rPr/>
              <w:t>Mijanka z prawej w km 1+167</w:t>
            </w:r>
          </w:p>
          <w:p>
            <w:pPr>
              <w:pStyle w:val="Normal"/>
              <w:ind w:left="11" w:hanging="11"/>
              <w:rPr>
                <w:u w:val="single"/>
              </w:rPr>
            </w:pPr>
            <w:r>
              <w:rPr>
                <w:u w:val="single"/>
              </w:rPr>
              <w:t>P4 = (20,0+10,0)x 0,5 x 3,00 = 45,0 m2</w:t>
            </w:r>
          </w:p>
          <w:p>
            <w:pPr>
              <w:pStyle w:val="Normal"/>
              <w:ind w:left="11" w:hanging="11"/>
              <w:rPr/>
            </w:pPr>
            <w:r>
              <w:rPr/>
              <w:t>Razem P1-P4 = 989,80 m2</w:t>
            </w:r>
          </w:p>
          <w:p>
            <w:pPr>
              <w:pStyle w:val="Normal"/>
              <w:ind w:left="11" w:hanging="11"/>
              <w:rPr/>
            </w:pPr>
            <w:r>
              <w:rPr/>
              <w:t>989,80 m2 x 0,050t = 49,49 t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9</w:t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3,30-4,0 m i długości 250 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 jak w poz.1 = 989,80 m2</w:t>
            </w:r>
          </w:p>
          <w:p>
            <w:pPr>
              <w:pStyle w:val="Normal"/>
              <w:ind w:left="11" w:hanging="11"/>
              <w:rPr/>
            </w:pPr>
            <w:r>
              <w:rPr/>
              <w:t>P = 616,0+118,80+210,0+45,0= 989,8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jak w poz.2, lecz warstwy ścieralnej nawierzchni grub. 4 cm na drodze długości 250 mb i szer. 3,30 – 4,0 m </w:t>
            </w:r>
          </w:p>
          <w:p>
            <w:pPr>
              <w:pStyle w:val="Normal"/>
              <w:rPr/>
            </w:pPr>
            <w:r>
              <w:rPr/>
              <w:t>Ilość jak w poz.1 = 989,8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9,80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2/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ścinanie darniny z poboczy grub. 10 cm z odwozem na odl. 1 k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Od km 1+110–1+264 szer.2 x 1,0 m na dług. 154m</w:t>
            </w:r>
          </w:p>
          <w:p>
            <w:pPr>
              <w:pStyle w:val="Normal"/>
              <w:rPr/>
            </w:pPr>
            <w:r>
              <w:rPr/>
              <w:t>P1=154,0 x 1,0 x 2 = 308,0 m2</w:t>
            </w:r>
          </w:p>
          <w:p>
            <w:pPr>
              <w:pStyle w:val="Normal"/>
              <w:rPr/>
            </w:pPr>
            <w:r>
              <w:rPr/>
              <w:t>Od km 1+264-1+300 szer.2x0,50m na dlug.36,0m</w:t>
            </w:r>
          </w:p>
          <w:p>
            <w:pPr>
              <w:pStyle w:val="Normal"/>
              <w:rPr/>
            </w:pPr>
            <w:r>
              <w:rPr/>
              <w:t>P2=36,0x 0,50m x 2 = 36,0m2</w:t>
            </w:r>
          </w:p>
          <w:p>
            <w:pPr>
              <w:pStyle w:val="Normal"/>
              <w:rPr/>
            </w:pPr>
            <w:r>
              <w:rPr/>
              <w:t>Od km1+300-1+360 szer.2x0,75m na dług.60,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=60,0x0,75 x 2= 90,0 m2</w:t>
            </w:r>
          </w:p>
          <w:p>
            <w:pPr>
              <w:pStyle w:val="Normal"/>
              <w:rPr/>
            </w:pPr>
            <w:r>
              <w:rPr/>
              <w:t>Razem P= P1-P3= 434,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10 cm, po zagęszczeniu z tłucznia sort. 25 – 40 mm wraz  z utrwaleniem emulsją asfaltową i zagęszczeniem walcem wibracyjnym na szerokości po 0,75 m – 1,0 m m  na długości 250,0 m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Od km 1+110–1+264 szer.2 x 1,0 m na dług. 154m</w:t>
            </w:r>
          </w:p>
          <w:p>
            <w:pPr>
              <w:pStyle w:val="Normal"/>
              <w:rPr/>
            </w:pPr>
            <w:r>
              <w:rPr/>
              <w:t>P1=154,0 x 1,0 x 2 = 308,0 m2</w:t>
            </w:r>
          </w:p>
          <w:p>
            <w:pPr>
              <w:pStyle w:val="Normal"/>
              <w:rPr/>
            </w:pPr>
            <w:r>
              <w:rPr/>
              <w:t>Od km1+300-1+360 szer.2x0,75m na dług.60,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=60,0x0,75 x 2= 90,0 m2</w:t>
            </w:r>
          </w:p>
          <w:p>
            <w:pPr>
              <w:pStyle w:val="Normal"/>
              <w:rPr/>
            </w:pPr>
            <w:r>
              <w:rPr/>
              <w:t>Razem P= P1+P2 = 398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 II Remont nawierzchni zjazd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nawierzchni zjazdów:</w:t>
            </w:r>
          </w:p>
          <w:p>
            <w:pPr>
              <w:pStyle w:val="Normal"/>
              <w:rPr/>
            </w:pPr>
            <w:r>
              <w:rPr/>
              <w:t>- podbudowa grubości w-wy 25 cm z tłucznia sort. 25-40 mm z  uszczelnieniem klińcem kamiennym</w:t>
            </w:r>
          </w:p>
          <w:p>
            <w:pPr>
              <w:pStyle w:val="Normal"/>
              <w:rPr/>
            </w:pPr>
            <w:r>
              <w:rPr/>
              <w:t>- nawierzchnia z asfaltobetonu grub. w-wy 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nawierzchni zjazdów grubości w-wy 25 cm z tłucznia sort. 25-40 mm z  uszczelnieniem klińcem kamien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rPr/>
            </w:pPr>
            <w:r>
              <w:rPr/>
              <w:t>-  zjazd w lewo na drogę w km 1+156</w:t>
            </w:r>
          </w:p>
          <w:p>
            <w:pPr>
              <w:pStyle w:val="Normal"/>
              <w:rPr/>
            </w:pPr>
            <w:r>
              <w:rPr/>
              <w:t xml:space="preserve">P1= (10,0+4,0) x 0,5x4,0m+ (4,0+3,0)x 0,5x 3,0 m =  38,50m2 </w:t>
            </w:r>
          </w:p>
          <w:p>
            <w:pPr>
              <w:pStyle w:val="Normal"/>
              <w:rPr/>
            </w:pPr>
            <w:r>
              <w:rPr/>
              <w:t>-  zjazd w lewo na drogę w km 1+355</w:t>
            </w:r>
          </w:p>
          <w:p>
            <w:pPr>
              <w:pStyle w:val="Normal"/>
              <w:rPr/>
            </w:pPr>
            <w:r>
              <w:rPr/>
              <w:t xml:space="preserve">P2 = (10,0+4,0)x0,5 x 4,0m +(4,0+3,0)x 0,5 x </w:t>
            </w:r>
            <w:r>
              <w:rPr>
                <w:u w:val="single"/>
              </w:rPr>
              <w:t xml:space="preserve">3,0m = 38,50 m2 </w:t>
            </w:r>
          </w:p>
          <w:p>
            <w:pPr>
              <w:pStyle w:val="Normal"/>
              <w:rPr/>
            </w:pPr>
            <w:r>
              <w:rPr/>
              <w:t>Razem P=P1+P2 = 77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1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1/05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z asfaltobetonu – wykonanie warstwy ścieralnej grubości 6 cm</w:t>
            </w:r>
          </w:p>
          <w:p>
            <w:pPr>
              <w:pStyle w:val="Normal"/>
              <w:rPr/>
            </w:pPr>
            <w:r>
              <w:rPr/>
              <w:t>Ilość jak w poz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. III Urządzenia zabezpiecza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wysokich nasypach barier drogowych stalowych ocynkowanych dwustronnych w ilości:</w:t>
            </w:r>
          </w:p>
          <w:p>
            <w:pPr>
              <w:pStyle w:val="Normal"/>
              <w:rPr/>
            </w:pPr>
            <w:r>
              <w:rPr/>
              <w:t>- od km 1+249 – 1+264 = 15,0 m z lewej i prawej strony</w:t>
            </w:r>
          </w:p>
          <w:p>
            <w:pPr>
              <w:pStyle w:val="Normal"/>
              <w:rPr/>
            </w:pPr>
            <w:r>
              <w:rPr/>
              <w:t>L1= 15,0m x 2 = 30,0 m</w:t>
            </w:r>
          </w:p>
          <w:p>
            <w:pPr>
              <w:pStyle w:val="Normal"/>
              <w:rPr/>
            </w:pPr>
            <w:r>
              <w:rPr/>
              <w:t>- od km 1+300 – 1+315 = 15,0 m z lewej i prawej stron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2= 15,0m x 2 = 30,0 m</w:t>
            </w:r>
          </w:p>
          <w:p>
            <w:pPr>
              <w:pStyle w:val="Normal"/>
              <w:rPr/>
            </w:pPr>
            <w:r>
              <w:rPr/>
              <w:t>Razem L=L1+L2 = 6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3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3- ch znaków drogowych A-12a – przy zwężeniu jezdni – szt 2 i A-11na końcu remontowanego odcinka drogi – sz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. IV Remont lewej skarpy nasyp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m 1+264 na długości 14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1/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nawodnionego gruntu skarpy na odkład koparką 0,25 m3 – gr. kat. IV z przerzutem poza obręb skar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[(7,50+1,0)x0,5x5,50+(5,0+2,90)x0,5x2,0]:2 x 14,0 = (23,40m2+17,90m2)x0,5 x 14,0 = 20,65 m2 x 14,0 = 289,1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enie samochodami gruntu suchego na uzupełnienie skarpy nasypu z odległości 5 km</w:t>
            </w:r>
          </w:p>
          <w:p>
            <w:pPr>
              <w:pStyle w:val="Normal"/>
              <w:rPr/>
            </w:pPr>
            <w:r>
              <w:rPr/>
              <w:t>Ilość jak w poz. 9</w:t>
            </w:r>
          </w:p>
          <w:p>
            <w:pPr>
              <w:pStyle w:val="Normal"/>
              <w:rPr/>
            </w:pPr>
            <w:r>
              <w:rPr/>
              <w:t>V= 289,1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2/3+ 023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uformowanie skarpy nasypu z gruntu dowiezionego samochodami – rozwiezienie taczkami, wyrównanie warstwami grubości 15 cm  i uformowanie skarpy o nachyleniu 1:1:5 i zagęszczenie ubijakami</w:t>
            </w:r>
          </w:p>
          <w:p>
            <w:pPr>
              <w:pStyle w:val="Normal"/>
              <w:rPr/>
            </w:pPr>
            <w:r>
              <w:rPr/>
              <w:t>Ilość: jak w poz.9 V= 289,1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6/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plantowanie na czysto skarpy nasypu w gruncie kat. IV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(6,50+3,80) x 0,5 x 14,0 = 72,1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3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/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parcia skarpy przez uzupełnienie koszy kamienno – siatkowych – kosze z siatki stalowej ocynkowanej bez wyprawy o wymiarach 5,0 x 1,50 x 0,50 m wraz z wykonaniem wykopu na długości 14,0m i wysokości 2,50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14,0 x 1,50 x 2,50 = 52,5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520/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skarpy nasypu powyżej koszy kamienno – siatkowych płytami betonowymi ażurowymi grubości 10 cm na długości 14,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(6,50+3,80) x 0,5 x14,0 = 72,1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09-0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UM Ustrzyki Dolne</dc:creator>
  <dc:description/>
  <cp:keywords/>
  <dc:language>en-US</dc:language>
  <cp:lastModifiedBy>bs</cp:lastModifiedBy>
  <cp:lastPrinted>2013-12-17T09:18:00Z</cp:lastPrinted>
  <dcterms:modified xsi:type="dcterms:W3CDTF">2013-12-17T08:19:00Z</dcterms:modified>
  <cp:revision>3</cp:revision>
  <dc:subject/>
  <dc:title>Przedmiar robót</dc:title>
</cp:coreProperties>
</file>